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63005</wp:posOffset>
            </wp:positionH>
            <wp:positionV relativeFrom="page">
              <wp:posOffset>10297160</wp:posOffset>
            </wp:positionV>
            <wp:extent cx="899795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3054350</wp:posOffset>
                </wp:positionV>
                <wp:extent cx="6652260" cy="30600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947"/>
                              <w:gridCol w:w="2249"/>
                              <w:gridCol w:w="520"/>
                              <w:gridCol w:w="2756"/>
                              <w:gridCol w:w="1043"/>
                              <w:gridCol w:w="132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   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전공과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서울특별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부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복수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석사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40.95pt;mso-wrap-distance-left:9.05pt;mso-wrap-distance-right:9.05pt;mso-wrap-distance-top:0pt;mso-wrap-distance-bottom:0pt;margin-top:240.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947"/>
                        <w:gridCol w:w="2249"/>
                        <w:gridCol w:w="520"/>
                        <w:gridCol w:w="2756"/>
                        <w:gridCol w:w="1043"/>
                        <w:gridCol w:w="132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   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전공과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서울특별시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부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복수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석사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4914265</wp:posOffset>
                </wp:positionV>
                <wp:extent cx="6652895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708"/>
                              <w:gridCol w:w="3489"/>
                              <w:gridCol w:w="520"/>
                              <w:gridCol w:w="2756"/>
                              <w:gridCol w:w="1046"/>
                              <w:gridCol w:w="132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영어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TOEIC: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장애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6.25pt;mso-wrap-distance-left:9.05pt;mso-wrap-distance-right:9.05pt;mso-wrap-distance-top:0pt;mso-wrap-distance-bottom:0pt;margin-top:386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708"/>
                        <w:gridCol w:w="3489"/>
                        <w:gridCol w:w="520"/>
                        <w:gridCol w:w="2756"/>
                        <w:gridCol w:w="1046"/>
                        <w:gridCol w:w="132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영어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TOEIC: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자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장애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5562600</wp:posOffset>
                </wp:positionV>
                <wp:extent cx="6652260" cy="774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044"/>
                              <w:gridCol w:w="4120"/>
                              <w:gridCol w:w="1133"/>
                              <w:gridCol w:w="1176"/>
                              <w:gridCol w:w="1046"/>
                              <w:gridCol w:w="1323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징집면제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군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~ 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0.95pt;mso-wrap-distance-left:9.05pt;mso-wrap-distance-right:9.05pt;mso-wrap-distance-top:0pt;mso-wrap-distance-bottom:0pt;margin-top:438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044"/>
                        <w:gridCol w:w="4120"/>
                        <w:gridCol w:w="1133"/>
                        <w:gridCol w:w="1176"/>
                        <w:gridCol w:w="1046"/>
                        <w:gridCol w:w="1323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징집면제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군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 xml:space="preserve">년   월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~ 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672465</wp:posOffset>
                </wp:positionV>
                <wp:extent cx="5849620" cy="469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1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두산연강재단 입사지원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7pt;mso-wrap-distance-left:9.05pt;mso-wrap-distance-right:9.05pt;mso-wrap-distance-top:0pt;mso-wrap-distance-bottom:0pt;margin-top:52.95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1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80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두산연강재단 입사지원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경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ge">
                  <wp:posOffset>6133465</wp:posOffset>
                </wp:positionV>
                <wp:extent cx="6652895" cy="3991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991"/>
                              <w:gridCol w:w="1545"/>
                              <w:gridCol w:w="1629"/>
                              <w:gridCol w:w="2308"/>
                              <w:gridCol w:w="1046"/>
                              <w:gridCol w:w="132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단체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할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내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314.3pt;mso-wrap-distance-left:9.05pt;mso-wrap-distance-right:9.05pt;mso-wrap-distance-top:0pt;mso-wrap-distance-bottom:0pt;margin-top:482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991"/>
                        <w:gridCol w:w="1545"/>
                        <w:gridCol w:w="1629"/>
                        <w:gridCol w:w="2308"/>
                        <w:gridCol w:w="1046"/>
                        <w:gridCol w:w="132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단체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할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내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ge">
                  <wp:posOffset>1680210</wp:posOffset>
                </wp:positionV>
                <wp:extent cx="6652260" cy="1576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2358"/>
                              <w:gridCol w:w="1701"/>
                              <w:gridCol w:w="2893"/>
                              <w:gridCol w:w="1771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회사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연강재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근 무 지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서울 종로구 종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 xml:space="preserve">사진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 xml:space="preserve">1MB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이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분야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아트센터 큐레이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    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실명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이 메 일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연 락 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주 소 지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현재 거주지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24.15pt;mso-wrap-distance-left:9.05pt;mso-wrap-distance-right:9.05pt;mso-wrap-distance-top:0pt;mso-wrap-distance-bottom:0pt;margin-top:132.3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2358"/>
                        <w:gridCol w:w="1701"/>
                        <w:gridCol w:w="2893"/>
                        <w:gridCol w:w="1771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회사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연강재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근 무 지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서울 종로구 종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 xml:space="preserve">사진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 xml:space="preserve">1MB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이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분야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아트센터 큐레이터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    명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실명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19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이 메 일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연 락 처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주 소 지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현재 거주지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ge">
                  <wp:posOffset>10267315</wp:posOffset>
                </wp:positionV>
                <wp:extent cx="1322705" cy="177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.95pt;mso-wrap-distance-left:9.05pt;mso-wrap-distance-right:9.05pt;mso-wrap-distance-top:0pt;mso-wrap-distance-bottom:0pt;margin-top:808.45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901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기소개서 및 직무수행 계획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8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두산연강재단 두산아트센터에 지원한 동기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지원 분야와 관련한 본인의 역량은 무엇인지 또한 해당 업무 관련 전문성을 높이기 위해 노력한 것은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지식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험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력과 지원 분야와의 관련성을 중심으로 직무수행 계획에 대해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그 외 자유롭게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09.8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기소개서 및 직무수행 계획서</w:t>
                            </w:r>
                          </w:p>
                        </w:tc>
                      </w:tr>
                      <w:tr>
                        <w:trPr>
                          <w:trHeight w:val="13668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두산연강재단 두산아트센터에 지원한 동기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지원 분야와 관련한 본인의 역량은 무엇인지 또한 해당 업무 관련 전문성을 높이기 위해 노력한 것은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지식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험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력과 지원 분야와의 관련성을 중심으로 직무수행 계획에 대해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그 외 자유롭게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8089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력기술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0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업무의 세부 내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 성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36.9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력기술서</w:t>
                            </w:r>
                          </w:p>
                        </w:tc>
                      </w:tr>
                      <w:tr>
                        <w:trPr>
                          <w:trHeight w:val="11910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업무의 세부 내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 성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91"/>
        <w:gridCol w:w="2629"/>
        <w:gridCol w:w="1839"/>
        <w:gridCol w:w="2597"/>
      </w:tblGrid>
      <w:tr>
        <w:trPr>
          <w:trHeight w:val="427" w:hRule="exact"/>
        </w:trPr>
        <w:tc>
          <w:tcPr>
            <w:tcW w:w="1721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사항</w:t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재연봉</w:t>
            </w:r>
          </w:p>
        </w:tc>
        <w:tc>
          <w:tcPr>
            <w:tcW w:w="2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25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</w:tr>
      <w:tr>
        <w:trPr>
          <w:trHeight w:val="443" w:hRule="exact"/>
          <w:cantSplit w:val="true"/>
        </w:trPr>
        <w:tc>
          <w:tcPr>
            <w:tcW w:w="172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80808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가능시기</w:t>
            </w:r>
          </w:p>
        </w:tc>
        <w:tc>
          <w:tcPr>
            <w:tcW w:w="70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firstLine="260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</w:rPr>
              <w:t>출근일</w:t>
            </w:r>
            <w:r>
              <w:rPr>
                <w:rFonts w:eastAsia="맑은 고딕" w:cs="맑은 고딕" w:ascii="맑은 고딕" w:hAnsi="맑은 고딕"/>
                <w:color w:val="808080"/>
              </w:rPr>
              <w:t>: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 2023. 6. 21 </w:t>
            </w:r>
            <w:r>
              <w:rPr>
                <w:rFonts w:ascii="맑은 고딕" w:hAnsi="맑은 고딕" w:cs="맑은 고딕" w:eastAsia="맑은 고딕"/>
                <w:color w:val="808080"/>
              </w:rPr>
              <w:t>수</w:t>
            </w:r>
            <w:r>
              <w:rPr>
                <w:rFonts w:eastAsia="맑은 고딕" w:cs="맑은 고딕" w:ascii="맑은 고딕" w:hAnsi="맑은 고딕"/>
                <w:color w:val="808080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645</wp:posOffset>
                </wp:positionH>
                <wp:positionV relativeFrom="page">
                  <wp:posOffset>6315075</wp:posOffset>
                </wp:positionV>
                <wp:extent cx="6652895" cy="742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동의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일반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right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재</w:t>
                            </w:r>
                            <w:r>
                              <w:rPr>
                                <w:rFonts w:cs="바탕;Batang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</w:rPr>
                              <w:t>두산연강재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두산아트센터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호법」</w:t>
                            </w:r>
                            <w:r>
                              <w:rPr>
                                <w:rFonts w:cs="바탕;Batang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법령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의거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함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하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자세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시고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여부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결정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바탕;Batang"/>
                              </w:rPr>
                            </w:pPr>
                            <w:bookmarkStart w:id="2" w:name="OLE_LINK1"/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영어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생년월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진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주소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이메일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화번호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휴대전화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교의 명칭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입학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위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고등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자격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면허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종류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등급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면허번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발행기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일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경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회사명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직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담당업무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입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퇴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근무기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작품 및 전시 이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수상경력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어학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일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어학과목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구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점수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은행계좌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은행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명의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개설지점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신용카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카드회사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카드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CVC </w:t>
                            </w:r>
                            <w:r>
                              <w:rPr>
                                <w:rFonts w:cs="바탕;Batang"/>
                              </w:rPr>
                              <w:t>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6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식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요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응하거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유익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불만사항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민원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처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아이디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받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온라인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시장조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여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조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함으로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좋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품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높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서비스를 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마케팅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광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자료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이벤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행사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등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추첨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행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가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산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능력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합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업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당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적합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금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지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바탕;Batang"/>
                                <w:b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당사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민등록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운전면허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여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외국인등록번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고유식별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상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신념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노동조합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당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치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건강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성생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민감정보</w:t>
                            </w:r>
                            <w:r>
                              <w:rPr>
                                <w:rFonts w:cs="바탕;Batang"/>
                              </w:rPr>
                              <w:t>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별도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재직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퇴직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직금지하기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약정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개인정보수집일로부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소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공연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홈페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홍보물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작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용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날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페이지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재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준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용도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용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상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의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당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유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기간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도과하거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달성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그러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그러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구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접수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즉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일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어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관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거부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권리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실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권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다만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1.</w:t>
                            </w:r>
                            <w:r>
                              <w:rPr>
                                <w:rFonts w:cs="바탕;Batang"/>
                              </w:rPr>
                              <w:t>항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필수항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우에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달성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으므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불이익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다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점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유념하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본인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모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였으며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하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합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메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력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제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서명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생략하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간주합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0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8.5pt;mso-wrap-distance-left:9.05pt;mso-wrap-distance-right:9.05pt;mso-wrap-distance-top:0pt;mso-wrap-distance-bottom:0pt;margin-top:497.25pt;mso-position-vertical-relative:page;margin-left: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center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동의서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일반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right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재</w:t>
                      </w:r>
                      <w:r>
                        <w:rPr>
                          <w:rFonts w:cs="바탕;Batang"/>
                        </w:rPr>
                        <w:t>)</w:t>
                      </w:r>
                      <w:r>
                        <w:rPr>
                          <w:rFonts w:cs="바탕;Batang"/>
                        </w:rPr>
                        <w:t>두산연강재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두산아트센터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호법」</w:t>
                      </w:r>
                      <w:r>
                        <w:rPr>
                          <w:rFonts w:cs="바탕;Batang"/>
                        </w:rPr>
                        <w:t>등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법령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의거하여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함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하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자세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시고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후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여부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결정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바탕;Batang"/>
                        </w:rPr>
                      </w:pPr>
                      <w:bookmarkStart w:id="6" w:name="OLE_LINK1"/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성명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영어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생년월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진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주소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이메일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화번호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휴대전화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교의 명칭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공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입학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위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고등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자격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면허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종류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등급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면허번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발행기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일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경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회사명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직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담당업무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입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퇴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근무기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작품 및 전시 이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수상경력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어학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일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어학과목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구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점수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은행계좌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은행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명의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개설지점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신용카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카드회사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카드번호</w:t>
                      </w:r>
                      <w:r>
                        <w:rPr>
                          <w:rFonts w:cs="바탕;Batang"/>
                        </w:rPr>
                        <w:t xml:space="preserve">, CVC </w:t>
                      </w:r>
                      <w:r>
                        <w:rPr>
                          <w:rFonts w:cs="바탕;Batang"/>
                        </w:rPr>
                        <w:t>번호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6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확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식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요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응하거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유익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불만사항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민원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처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아이디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받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온라인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시장조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여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조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함으로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좋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품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높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서비스를 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마케팅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광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자료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이벤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행사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등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추첨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행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가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산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능력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합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업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당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적합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금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지급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bookmarkEnd w:id="6"/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</w:rPr>
                      </w:pPr>
                      <w:bookmarkStart w:id="7" w:name="OLE_LINK2"/>
                      <w:bookmarkEnd w:id="7"/>
                      <w:r>
                        <w:rPr>
                          <w:rFonts w:cs="바탕;Batang"/>
                          <w:b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당사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민등록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운전면허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여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외국인등록번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고유식별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상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신념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노동조합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당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치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건강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성생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민감정보</w:t>
                      </w:r>
                      <w:r>
                        <w:rPr>
                          <w:rFonts w:cs="바탕;Batang"/>
                        </w:rPr>
                        <w:t>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별도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않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기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재직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퇴직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직금지하기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약정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개인정보수집일로부터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소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공연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3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홈페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홍보물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작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용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날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페이지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까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kern w:val="0"/>
                        </w:rPr>
                      </w:pPr>
                      <w:r>
                        <w:rPr>
                          <w:rFonts w:cs="바탕;Batang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재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준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용도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용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법령상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의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당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유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기간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도과하거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달성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그러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그러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구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접수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즉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일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어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관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바탕;Batang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거부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권리에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안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실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권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다만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1.</w:t>
                      </w:r>
                      <w:r>
                        <w:rPr>
                          <w:rFonts w:cs="바탕;Batang"/>
                        </w:rPr>
                        <w:t>항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필수항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우에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달성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으므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불이익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발생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다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점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유념하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본인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모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였으며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하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합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메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력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제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시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서명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생략하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간주합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80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422" w:hanging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개인정보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수집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및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동의서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eastAsia="맑은 고딕" w:cs="맑은 고딕" w:ascii="맑은 고딕" w:hAnsi="맑은 고딕"/>
          <w:b/>
          <w:sz w:val="40"/>
          <w:szCs w:val="40"/>
        </w:rPr>
        <w:t>(</w:t>
      </w:r>
      <w:r>
        <w:rPr>
          <w:rFonts w:ascii="맑은 고딕" w:hAnsi="맑은 고딕" w:cs="맑은 고딕" w:eastAsia="맑은 고딕"/>
          <w:b/>
          <w:sz w:val="40"/>
          <w:szCs w:val="40"/>
        </w:rPr>
        <w:t>일반</w:t>
      </w:r>
      <w:r>
        <w:rPr>
          <w:rFonts w:eastAsia="맑은 고딕" w:cs="맑은 고딕" w:ascii="맑은 고딕" w:hAnsi="맑은 고딕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276"/>
        <w:ind w:right="422" w:hanging="0"/>
        <w:jc w:val="righ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재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두산연강재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두산아트센터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「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호법」</w:t>
      </w:r>
      <w:r>
        <w:rPr>
          <w:rFonts w:ascii="맑은 고딕" w:hAnsi="맑은 고딕" w:cs="맑은 고딕" w:eastAsia="맑은 고딕"/>
        </w:rPr>
        <w:t>등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법령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의거하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함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하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자세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모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후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여부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결정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수집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하려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항목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성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글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영어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생년월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사진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주소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이메일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전화번호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휴대전화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학교의 명칭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전공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학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학위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고등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대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대학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자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/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면허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종류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등급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면허번호 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발행기관 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일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경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회사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직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담당업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퇴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근무기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공연 이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수상경력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어학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일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어학과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점수 </w:t>
      </w:r>
    </w:p>
    <w:p>
      <w:pPr>
        <w:pStyle w:val="Normal"/>
        <w:snapToGrid w:val="false"/>
        <w:spacing w:lineRule="auto" w:line="276"/>
        <w:ind w:left="1160" w:right="422" w:hanging="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eastAsia="맑은 고딕" w:cs="굴림;Gulim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하려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확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식별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요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전달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응하거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유익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불만사항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민원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처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아이디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받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온라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시장조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여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조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함으로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좋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품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높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서비스를 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마케팅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광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자료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벤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행사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에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등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추첨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제공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행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가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산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능력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합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업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당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적합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금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지급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수집하지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않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당사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민등록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운전면허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권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외국인등록번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고유식별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신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노동조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당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건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생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민감정보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별도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하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않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개인정보의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기간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재직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퇴직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직금지하기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약정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체결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개인정보수집일로부터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소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공연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3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홈페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홍보물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작품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용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날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페이지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까지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kern w:val="0"/>
        </w:rPr>
      </w:pPr>
      <w:r>
        <w:rPr>
          <w:rFonts w:eastAsia="맑은 고딕" w:cs="맑은 고딕" w:ascii="맑은 고딕" w:hAnsi="맑은 고딕"/>
          <w:kern w:val="0"/>
        </w:rPr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재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준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용도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용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법령상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의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당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유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없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기간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도과하거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달성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그러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그러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구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접수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즉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일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어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관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  <w:kern w:val="0"/>
        </w:rPr>
      </w:pPr>
      <w:r>
        <w:rPr>
          <w:rFonts w:eastAsia="맑은 고딕" w:cs="맑은 고딕" w:ascii="맑은 고딕" w:hAnsi="맑은 고딕"/>
          <w:b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동의를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거부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권리에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대한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안내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권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.</w:t>
      </w:r>
      <w:r>
        <w:rPr>
          <w:rFonts w:ascii="맑은 고딕" w:hAnsi="맑은 고딕" w:cs="맑은 고딕" w:eastAsia="맑은 고딕"/>
        </w:rPr>
        <w:t>항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필수항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목적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달성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으므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불이익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발생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다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점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유념하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인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모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였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서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메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력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서명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생략하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간주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689" w:right="704" w:gutter="0" w:header="0" w:top="600" w:footer="0" w:bottom="7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Noto Sans CJK KR Medium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eastAsia="바탕;Batang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5:00Z</dcterms:created>
  <dc:creator>Crownix Report</dc:creator>
  <dc:description>Crownix Report Word File</dc:description>
  <cp:keywords/>
  <dc:language>en-US</dc:language>
  <cp:lastModifiedBy>강소라(Sora Kang) 매니저 두산연강재단</cp:lastModifiedBy>
  <cp:lastPrinted>2023-04-12T17:36:00Z</cp:lastPrinted>
  <dcterms:modified xsi:type="dcterms:W3CDTF">2023-05-02T08:25:00Z</dcterms:modified>
  <cp:revision>2</cp:revision>
  <dc:subject/>
  <dc:title>Crownix Report Word File</dc:title>
</cp:coreProperties>
</file>